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ЗА ИСТАКНАТ СТРУЧЊАК ОД ПРАКС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1830</wp:posOffset>
                </wp:positionV>
                <wp:extent cx="549084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759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  <w:t>Година на 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</w:rPr>
                                    <w:t>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  <w:t>ање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</w:rPr>
                                    <w:t>Здравствена установ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  <w:t xml:space="preserve">Адреса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</w:rPr>
                                    <w:t>установ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  <w:t>Е-маил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8EAADB"/>
                                    <w:right w:val="single" w:sz="4" w:space="0" w:color="8EAAD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</w:rPr>
                                    <w:t>Работен стаж во аптек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35.5pt;mso-wrap-distance-left:0pt;mso-wrap-distance-right:9pt;mso-wrap-distance-top:0pt;mso-wrap-distance-bottom:0pt;margin-top:1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759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  <w:t>Година на 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</w:rPr>
                              <w:t>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  <w:t>ање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</w:rPr>
                              <w:t>Здравствена установа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  <w:t xml:space="preserve">Адреса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</w:rPr>
                              <w:t>установа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  <w:t>Е-маил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8EAADB"/>
                              <w:right w:val="single" w:sz="4" w:space="0" w:color="8EAAD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</w:rPr>
                              <w:t>Работен стаж во аптека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АРМАЦЕВТСКИ ФАКУЛТЕТ, УКИМ-СКОПЈ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 молиме оваа пријава пратете ја на следнава маил адреса: </w:t>
      </w:r>
      <w:hyperlink r:id="rId2">
        <w:r>
          <w:rPr>
            <w:rStyle w:val="InternetLink"/>
            <w:rFonts w:cs="Times New Roman" w:ascii="Times New Roman" w:hAnsi="Times New Roman"/>
          </w:rPr>
          <w:t>profesionalnapraksa@ff.ukim.edu.m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прилог на пријавата во електронска форма доставете ги и следните документи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тврда за работен стаж од најмалку 10 години во јавна или болничка аптек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тврда дека аптеката во која  работите има договор со ФЗ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ст за с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едување на професионална пракса од работодавец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ски факулт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Универзитет „Св. Кирил и Методиј“ Скоп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ionalnapraksa@ff.ukim.edu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DELL</dc:creator>
  <dc:description/>
  <cp:keywords/>
  <dc:language>en-US</dc:language>
  <cp:lastModifiedBy>Srgjan Cvetanovski</cp:lastModifiedBy>
  <dcterms:modified xsi:type="dcterms:W3CDTF">2022-01-31T13:43:00Z</dcterms:modified>
  <cp:revision>2</cp:revision>
  <dc:subject/>
  <dc:title/>
</cp:coreProperties>
</file>